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Aday Hakem Bilgi Formu - 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83134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5.7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y Ha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ukarıda istenilen tüm bilgiler tarafımca doldurulmuş ve doğruluğunu beyan eder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Formu adlandırma: İli_Kategorisi_Adı Soyadı_Sezon tarihi </w:t>
              <w:br/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ör: Sivas_Aday Hakem_AD_SOYAD_2024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4:00Z</dcterms:created>
  <dc:creator>Nejc Jakič</dc:creator>
  <dc:description/>
  <cp:keywords/>
  <dc:language>en-US</dc:language>
  <cp:lastModifiedBy>ES26</cp:lastModifiedBy>
  <cp:lastPrinted>2024-09-13T19:50:00Z</cp:lastPrinted>
  <dcterms:modified xsi:type="dcterms:W3CDTF">2024-09-13T16:50:00Z</dcterms:modified>
  <cp:revision>4</cp:revision>
  <dc:subject/>
  <dc:title/>
</cp:coreProperties>
</file>