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RENÖR KİMLİK BELGESİ FORM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90"/>
        <w:gridCol w:w="3060"/>
        <w:gridCol w:w="390"/>
        <w:gridCol w:w="969"/>
      </w:tblGrid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 KİMLİK N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YA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TARİH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FUSA KAYITLI OLDUĞU İ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FUSA KAYITLI OLDUĞU İLÇ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RENÖRLÜK BRANŞ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ALB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TB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LÜK BELGES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İHİ VE NOS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RENÖRLÜK KADEMESİ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ÖREV YAPTIĞI İLİ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 MAİL ADRES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ADRES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UMARAS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enörler yukarıdaki formu doldurarak HER BRANŞ için 2’şer adet fotoğraf ile birlikte Kimlik Belgesi ücretinin yatırıldığına dair banka dekontunu Federasyonumuza </w:t>
      </w:r>
      <w:r>
        <w:rPr>
          <w:rFonts w:cs="Times New Roman" w:ascii="Times New Roman" w:hAnsi="Times New Roman"/>
          <w:b/>
          <w:sz w:val="24"/>
          <w:szCs w:val="24"/>
        </w:rPr>
        <w:t>posta yoluyla</w:t>
      </w:r>
      <w:r>
        <w:rPr>
          <w:rFonts w:cs="Times New Roman" w:ascii="Times New Roman" w:hAnsi="Times New Roman"/>
          <w:sz w:val="24"/>
          <w:szCs w:val="24"/>
        </w:rPr>
        <w:t xml:space="preserve"> ya da </w:t>
      </w:r>
      <w:r>
        <w:rPr>
          <w:rFonts w:cs="Times New Roman" w:ascii="Times New Roman" w:hAnsi="Times New Roman"/>
          <w:b/>
          <w:sz w:val="24"/>
          <w:szCs w:val="24"/>
        </w:rPr>
        <w:t>elden</w:t>
      </w:r>
      <w:r>
        <w:rPr>
          <w:rFonts w:cs="Times New Roman" w:ascii="Times New Roman" w:hAnsi="Times New Roman"/>
          <w:sz w:val="24"/>
          <w:szCs w:val="24"/>
        </w:rPr>
        <w:t xml:space="preserve"> göndermeleri gerekmekted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 BRANŞ İÇİN KİMLİK BELGESİ ÜCRETİ: 20,00 TL’DİR (2 BRANŞ 40,00 TL’Dİ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CRETİN YATIRILACAĞI İBAN NUMARAS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B BANKASI TR95 0003 2000 0000 0063 9753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     : 0312 311 01 60 - 0312 311 01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   : 0312 432 00 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:  Mithatpaşa cd. No:51/10 Emek Apt. Kızılay Çankaya / Anka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EB    : http://www.gesf.org.tr    e – mail: gesfed@gmail.com</w:t>
      </w:r>
    </w:p>
    <w:sectPr>
      <w:type w:val="nextPage"/>
      <w:pgSz w:w="11906" w:h="16838"/>
      <w:pgMar w:left="141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4:00Z</dcterms:created>
  <dc:creator>atletizm_fed</dc:creator>
  <dc:description/>
  <dc:language>en-US</dc:language>
  <cp:lastModifiedBy>BİLAL</cp:lastModifiedBy>
  <dcterms:modified xsi:type="dcterms:W3CDTF">2018-11-30T08:04:00Z</dcterms:modified>
  <cp:revision>2</cp:revision>
  <dc:subject/>
  <dc:title/>
</cp:coreProperties>
</file>